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7620</wp:posOffset>
                </wp:positionV>
                <wp:extent cx="997585" cy="1005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950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3" t="-97" r="-103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9.2pt;mso-wrap-distance-left:7.05pt;mso-wrap-distance-right:7.05pt;mso-wrap-distance-top:0pt;mso-wrap-distance-bottom:0pt;margin-top:0.6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950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3" t="-97" r="-103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78585</wp:posOffset>
                </wp:positionH>
                <wp:positionV relativeFrom="margin">
                  <wp:posOffset>93980</wp:posOffset>
                </wp:positionV>
                <wp:extent cx="4929505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SSEMBLEE GENERALE DU CNSP-A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ésidence Internationale de Paris – 44, Rue Louis Lumière – PARIS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E 09 FEVRIER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15pt;height:51.1pt;mso-wrap-distance-left:9.05pt;mso-wrap-distance-right:9.05pt;mso-wrap-distance-top:0pt;mso-wrap-distance-bottom:0pt;margin-top:7.4pt;mso-position-vertical-relative:margin;margin-left:108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SSEMBLEE GENERALE DU CNSP-AR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ésidence Internationale de Paris – 44, Rue Louis Lumière – PARIS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E 09 FEVRIER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0</wp:posOffset>
                </wp:positionH>
                <wp:positionV relativeFrom="paragraph">
                  <wp:posOffset>48895</wp:posOffset>
                </wp:positionV>
                <wp:extent cx="11887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lang w:val="en-GB"/>
                              </w:rPr>
                              <w:t>ALPHA-DETECT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GB"/>
                              </w:rPr>
                              <w:t>C.N.S.P.-A.R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0"/>
                              </w:rPr>
                              <w:t>Marque dépo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.85pt;mso-position-vertical-relative:text;margin-left:-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sz w:val="12"/>
                          <w:lang w:val="en-GB"/>
                        </w:rPr>
                        <w:t xml:space="preserve"> </w:t>
                      </w:r>
                      <w:r>
                        <w:rPr>
                          <w:sz w:val="8"/>
                          <w:lang w:val="en-GB"/>
                        </w:rPr>
                        <w:t>ALPHA-DETECT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lang w:val="en-GB"/>
                        </w:rPr>
                        <w:t>C.N.S.P.-A.R.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0"/>
                        </w:rPr>
                        <w:t>Marque dépo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5995</wp:posOffset>
                </wp:positionH>
                <wp:positionV relativeFrom="page">
                  <wp:posOffset>590550</wp:posOffset>
                </wp:positionV>
                <wp:extent cx="3262630" cy="707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1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ANDAT DE POUVOIR SPECIAL</w:t>
                            </w:r>
                          </w:p>
                        </w:txbxContent>
                      </wps:txbx>
                      <wps:bodyPr anchor="t" lIns="139700" tIns="101600" rIns="1397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9pt;height:55.7pt;mso-wrap-distance-left:0pt;mso-wrap-distance-right:0pt;mso-wrap-distance-top:0pt;mso-wrap-distance-bottom:0pt;margin-top:46.5pt;mso-position-vertical-relative:page;margin-left:176.85pt;mso-position-horizontal-relative:text">
                <v:fill opacity="0f"/>
                <v:textbox inset="0.152777777777778in,0.111111111111111in,0.152777777777778in,0.111111111111111in">
                  <w:txbxContent>
                    <w:p>
                      <w:pPr>
                        <w:pStyle w:val="Titre1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MANDAT DE POUVOIR 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Selon l’article 1987 du Code Civil</w:t>
        <w:br/>
      </w:r>
      <w:r>
        <w:rPr>
          <w:b/>
          <w:sz w:val="16"/>
        </w:rPr>
        <w:t>Mandat de Pouvoir à adresser avant le 30 Janvier 2004, dernier déla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 soussigné(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M et PRENOM ....................................................................................................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aticien déclaré figurant sur la liste de la Préfecture de mon ressort </w:t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cien praticien retraité ayant été déclaré auprès d'une Préfecture </w:t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iciliation professionnelle déclarée...........……........................................................................…………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Directeur d'agence - de société – co-directeur, gérant, associé, employé(e)</w:t>
        <w:tab/>
        <w:tab/>
        <w:tab/>
        <w:tab/>
      </w:r>
      <w:r>
        <w:rPr>
          <w:rFonts w:eastAsia="Symbol" w:cs="Symbol" w:ascii="Symbol" w:hAnsi="Symbol"/>
          <w:b/>
          <w:sz w:val="28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Adhérent affilié au CNSP-ARP</w:t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8"/>
        </w:rPr>
        <w:t>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nne pouvoir de me représenter à mon confrère participant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 .............................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u à un Administrateur, ou à un Délégué 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 .............................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'effet de me représenter à l’ASSEMBLEE GENERALE DE 2004, organisée dans la salle de la Résidence Internationale de Paris  -  44, Rue Louis Lumière  -  75020 PAR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nsi :</w:t>
        <w:tab/>
        <w:t>- émarger toute feuille de présence en mon nom, lieu et pla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- prendre part à toute délibération et à tout ce qui en découl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t généralement, faire le nécessaire pour la profession et son exercice en toutes matières du Droit Français, et éventuellement dans l'Europ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Fait à .............................……................................…........, le ...........................................………........……….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gnature précédée des mots manuscrits : BON POUR POUVOI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Symbol" w:cs="Symbol" w:ascii="Symbol" w:hAnsi="Symbol"/>
          <w:sz w:val="16"/>
        </w:rPr>
        <w:t></w:t>
      </w:r>
      <w:r>
        <w:rPr>
          <w:rFonts w:eastAsia="Arial"/>
          <w:sz w:val="16"/>
        </w:rPr>
        <w:t xml:space="preserve"> </w:t>
      </w:r>
      <w:r>
        <w:rPr>
          <w:sz w:val="16"/>
        </w:rPr>
        <w:t>Mettre une croix dans les cases correspondantes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b/>
          <w:sz w:val="16"/>
          <w:u w:val="single"/>
        </w:rPr>
        <w:t>Nota</w:t>
      </w:r>
      <w:r>
        <w:rPr>
          <w:sz w:val="16"/>
        </w:rPr>
        <w:t xml:space="preserve">   -   </w:t>
      </w:r>
      <w:r>
        <w:rPr>
          <w:b/>
          <w:sz w:val="16"/>
        </w:rPr>
        <w:t>Mandat de Pouvoir à adresser avant le 30 Janvier 2004, dernier délai par courrier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>A Mme M.Françoise HOLLINGER,  Secrétaire Fédéral Administratif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ASSEMBLEE GENERALE DU CNSP-ARP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11, Rue Paul Banos – 40000 MONT DE MARSAN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sz w:val="16"/>
        </w:rPr>
        <w:tab/>
      </w:r>
      <w:r>
        <w:rPr>
          <w:b/>
          <w:sz w:val="16"/>
        </w:rPr>
        <w:t>Par Internet</w:t>
      </w:r>
      <w:r>
        <w:rPr>
          <w:sz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</w:rPr>
        <w:t xml:space="preserve">A l’adresse e-mail suivante : </w:t>
      </w:r>
      <w:hyperlink r:id="rId4">
        <w:r>
          <w:rPr>
            <w:rStyle w:val="InternetLink"/>
            <w:sz w:val="16"/>
          </w:rPr>
          <w:t>ag@cnsp.org</w:t>
        </w:r>
      </w:hyperlink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next w:val="Normal"/>
    <w:qFormat/>
    <w:pPr>
      <w:numPr>
        <w:ilvl w:val="0"/>
        <w:numId w:val="2"/>
      </w:numPr>
    </w:pPr>
    <w:rPr>
      <w:b/>
      <w:u w:val="double"/>
    </w:rPr>
  </w:style>
  <w:style w:type="paragraph" w:styleId="Titre10">
    <w:name w:val="Titre 10"/>
    <w:basedOn w:val="Normal"/>
    <w:next w:val="Normalcentr"/>
    <w:qFormat/>
    <w:pPr>
      <w:pBdr>
        <w:top w:val="single" w:sz="12" w:space="8" w:color="000000"/>
        <w:left w:val="single" w:sz="12" w:space="11" w:color="000000"/>
        <w:bottom w:val="single" w:sz="12" w:space="8" w:color="000000"/>
        <w:right w:val="single" w:sz="12" w:space="11" w:color="000000"/>
      </w:pBdr>
      <w:shd w:fill="F2F2F2" w:val="clear"/>
      <w:jc w:val="center"/>
      <w:outlineLvl w:val="2"/>
    </w:pPr>
    <w:rPr>
      <w:rFonts w:ascii="Garamond" w:hAnsi="Garamond" w:cs="Garamond"/>
      <w:b/>
      <w:spacing w:val="20"/>
      <w:sz w:val="28"/>
    </w:rPr>
  </w:style>
  <w:style w:type="paragraph" w:styleId="Addressee">
    <w:name w:val="Envelope Address"/>
    <w:basedOn w:val="Normal"/>
    <w:pPr>
      <w:ind w:left="284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>
      <w:sz w:val="22"/>
    </w:rPr>
  </w:style>
  <w:style w:type="paragraph" w:styleId="Date">
    <w:name w:val="Date"/>
    <w:basedOn w:val="Normal"/>
    <w:next w:val="Normal"/>
    <w:qFormat/>
    <w:pPr>
      <w:ind w:left="284" w:hanging="0"/>
    </w:pPr>
    <w:rPr>
      <w:sz w:val="22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g@cnsp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SP A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59:00Z</dcterms:created>
  <dc:creator>Mf Hollinger</dc:creator>
  <dc:description/>
  <dc:language>en-US</dc:language>
  <cp:lastModifiedBy>Hollinger</cp:lastModifiedBy>
  <cp:lastPrinted>2004-01-10T00:18:00Z</cp:lastPrinted>
  <dcterms:modified xsi:type="dcterms:W3CDTF">2004-01-09T23:19:00Z</dcterms:modified>
  <cp:revision>4</cp:revision>
  <dc:subject/>
  <dc:title> </dc:title>
</cp:coreProperties>
</file>